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lang w:val="sv-SE"/>
        </w:rPr>
      </w:pPr>
      <w:r>
        <w:rPr>
          <w:b/>
          <w:bCs/>
          <w:lang w:val="sv-SE"/>
        </w:rPr>
      </w:r>
    </w:p>
    <w:p>
      <w:pPr>
        <w:pStyle w:val="Normal"/>
        <w:jc w:val="right"/>
        <w:rPr/>
      </w:pPr>
      <w:r>
        <w:rPr>
          <w:b/>
          <w:bCs/>
        </w:rPr>
        <w:t>Hiippakuntavaltuustoesitys 1/2013</w:t>
      </w:r>
    </w:p>
    <w:p>
      <w:pPr>
        <w:pStyle w:val="Footer"/>
        <w:tabs>
          <w:tab w:val="clear" w:pos="4819"/>
          <w:tab w:val="clear" w:pos="9638"/>
        </w:tabs>
        <w:jc w:val="right"/>
        <w:rPr/>
      </w:pPr>
      <w:r>
        <w:rPr/>
        <w:t>(Helsingin hiippakunta)</w:t>
      </w:r>
    </w:p>
    <w:p>
      <w:pPr>
        <w:pStyle w:val="Footer"/>
        <w:tabs>
          <w:tab w:val="clear" w:pos="4819"/>
          <w:tab w:val="clear" w:pos="9638"/>
        </w:tabs>
        <w:jc w:val="right"/>
        <w:rPr>
          <w:b/>
          <w:b/>
        </w:rPr>
      </w:pPr>
      <w:r>
        <w:rPr>
          <w:b/>
        </w:rPr>
        <w:t>Asianro 2013-00454</w:t>
      </w:r>
    </w:p>
    <w:p>
      <w:pPr>
        <w:pStyle w:val="Normal"/>
        <w:rPr>
          <w:b/>
          <w:b/>
        </w:rPr>
      </w:pPr>
      <w:r>
        <w:rPr>
          <w:b/>
        </w:rPr>
      </w:r>
    </w:p>
    <w:p>
      <w:pPr>
        <w:pStyle w:val="Footer"/>
        <w:tabs>
          <w:tab w:val="clear" w:pos="4819"/>
          <w:tab w:val="clear" w:pos="9638"/>
        </w:tabs>
        <w:jc w:val="right"/>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Heading1"/>
        <w:rPr/>
      </w:pPr>
      <w:r>
        <w:rPr/>
        <w:t>KIRKOLLISTEN VAALIEN ÄÄNESTYSTAPOJEN KEHITTÄMINEN</w:t>
      </w:r>
    </w:p>
    <w:p>
      <w:pPr>
        <w:pStyle w:val="Normal"/>
        <w:rPr/>
      </w:pPr>
      <w:r>
        <w:rPr/>
      </w:r>
    </w:p>
    <w:p>
      <w:pPr>
        <w:pStyle w:val="Normal"/>
        <w:rPr/>
      </w:pPr>
      <w:r>
        <w:rPr/>
      </w:r>
    </w:p>
    <w:p>
      <w:pPr>
        <w:pStyle w:val="Normal"/>
        <w:ind w:left="1304" w:hanging="0"/>
        <w:rPr/>
      </w:pPr>
      <w:r>
        <w:rPr/>
        <w:t>Helsingin hiippakunnan hiippakuntavaltuusto 4.6.2013, 8 §</w:t>
      </w:r>
    </w:p>
    <w:p>
      <w:pPr>
        <w:pStyle w:val="Normal"/>
        <w:ind w:left="1304" w:hanging="0"/>
        <w:rPr/>
      </w:pPr>
      <w:r>
        <w:rPr/>
      </w:r>
    </w:p>
    <w:p>
      <w:pPr>
        <w:pStyle w:val="Normal"/>
        <w:autoSpaceDE w:val="false"/>
        <w:ind w:left="1304" w:hanging="0"/>
        <w:rPr/>
      </w:pPr>
      <w:r>
        <w:rPr/>
      </w:r>
    </w:p>
    <w:p>
      <w:pPr>
        <w:pStyle w:val="Normal"/>
        <w:autoSpaceDE w:val="false"/>
        <w:ind w:left="1304" w:hanging="0"/>
        <w:rPr/>
      </w:pPr>
      <w:r>
        <w:rPr/>
        <w:t>Vuosaaren seurakunnan seurakuntaneuvosto on tehnyt hiippakuntavaltuustolle aloitteen tehdä ehdotus kirkolliskokoukselle internet- ja postiäänestyksen käyttöönottamisesta vuoden 2014 seurakuntavaaleissa.</w:t>
        <w:br/>
        <w:br/>
      </w:r>
      <w:r>
        <w:rPr>
          <w:bCs/>
        </w:rPr>
        <w:t>Nykyinen vaalitapa kirkollisissa vaaleissa</w:t>
      </w:r>
      <w:r>
        <w:rPr/>
        <w:br/>
        <w:br/>
        <w:t>Kaikissa kirkollisissa vaaleissa (seurakuntavaalit, kirkolliskokous- ja hiippakuntavaltuustovaalit, kirkkoherran vaali, piispan vaali sekä pappisasessorin ja lääninrovastin vaalit) tapahtuu äänestäminen paperisilla äänestyslipuilla.</w:t>
        <w:br/>
        <w:br/>
        <w:t>Seurakunnan alueella tapahtuva kotiäänestys on mahdollinen seurakuntavaaleissa ja kirkkoherran vaalissa.</w:t>
        <w:br/>
        <w:br/>
        <w:t>Ennakkoäänestys on mahdollinen kaikissa muissa vaaleissa paitsi maallikoiden osalta kirkolliskokous- ja hiippakuntavaltuustovaaleissa. Papiston on mahdollista äänestää myös postin välityksellä kaikissa niissä vaaleissa, joissa papistolla on erikseen äänioikeus. Maallikoiden on mahdollista äänestää postin välityksellä piispan vaaleissa. Postiäänestystä puoltaa näissä tapauksissa se, että vaalit järjestetään rovastikunnittain. Äänestys saattaa näin ollen tapahtua hyvinkin kaukana äänestäjän kotipaikasta.</w:t>
        <w:br/>
        <w:br/>
        <w:t>Kirkolliskokouksessa on käsittelyssä kirkollisten vaalien muutos, jossa ennakkoäänestys tulisi mahdolliseksi kaikissa vaaleissa. Kuitenkin ennakkoäänestys ei olisi kirkolliskokouksen ja hiippakuntavaltuuston maallikkovaalien tapauksessa mahdollinen postin välityksellä, vaan tapahtuisi valvotusti seurakunnan tiloissa vaalia edeltävänä viikkona.</w:t>
        <w:br/>
        <w:br/>
      </w:r>
      <w:r>
        <w:rPr>
          <w:bCs/>
        </w:rPr>
        <w:t>Internet- tai postiäänestys muissa vaaleissa</w:t>
      </w:r>
      <w:r>
        <w:rPr/>
        <w:br/>
        <w:br/>
        <w:t xml:space="preserve">Valtiollisissa tai kunnallisissa vaaleissa ei ole käytössä internetin tai äänestäjän itse postin kautta lähettämällä tapahtuvaa äänestämistä. </w:t>
        <w:br/>
        <w:br/>
        <w:t>Sähköistä äänestämistä testattiin vuoden 2008 kunnallisvaalien yhteydessä. Kyseessä oli kuitenkin äänestäminen vaalipaikalla sähköisellä äänestyslaitteella, jossa annetut äänet tallennetaan myös sähköisesti. Kokeilu epäonnistui äänestyslaitteiden käyttöliittymäongelmien takia.</w:t>
        <w:br/>
        <w:br/>
        <w:t>Internet- ja postiäänestystä hyödynnetään julkisoikeudellisten yhteisöjen ulkopuolella. Esimerkiksi HOK-Elannon vaaleissa on aluksi mahdollisuus äänestää internetin välityksellä, jonka jälkeen niille, jotka eivät ole käyttäneet tätä mahdollisuutta on postitettu postiäänestysohjeet.</w:t>
        <w:br/>
        <w:br/>
      </w:r>
      <w:r>
        <w:rPr>
          <w:bCs/>
        </w:rPr>
        <w:t>Internet- tai postiäänestyksen erot äänestyspaikalla tapahtuvaan äänestämiseen</w:t>
      </w:r>
      <w:r>
        <w:rPr/>
        <w:br/>
        <w:br/>
        <w:t>Äänestyksen kannalta on keskeistä, että äänioikeutta käyttää vain se henkilö, jolla on tähän oikeus. Äänestäjän henkilöllisyys tulee siis pystyä tunnistamaan luotettavasti. Toiseksi äänestyksen pitää tapahtua häiriöttä. Esimerkiksi vaalityötä ei sallita äänestyspaikoilla. Kolmanneksi vaalisalaisuus tulee turvata.</w:t>
        <w:br/>
        <w:br/>
        <w:t>Internet- tai postiäänestyksen kannalta kaikkiin edeltäviin tavoitteisiin liittyy haasteita. Postiäänestyksen osalta prosessin kannalta on keskeistä, että vaaliliput päätyvät äänioikeutetulle. Itse äänestyksen häiriöttömyyteen ei voida vaikuttaa. Vaalisalaisuuden kannalta käytetty postitusmuoto on ratkaiseva.</w:t>
        <w:br/>
        <w:br/>
        <w:t>Internet-äänestyksen osalta äänestäjä pystytään tunnistamaan luotettavasti esimerkiksi pankkitunnusten avulla (TUPAS-palvelu). Äänestyksen häiriöttömyyteen ei pystytä vaikuttamaan. Vaalisalaisuuden säilyminen riippuu teknisestä ratkaisusta.</w:t>
        <w:br/>
        <w:br/>
      </w:r>
      <w:r>
        <w:rPr>
          <w:bCs/>
        </w:rPr>
        <w:t>Aloitteen arviointia</w:t>
      </w:r>
      <w:r>
        <w:rPr/>
        <w:br/>
        <w:br/>
        <w:t>Vuoden 2010 seurakuntavaalien jälkeen tehdyt kyselyt viittaavat siihen, että postiäänestys voisi lisätä äänestäjien määrää seurakuntavaaleissa. Äänestysprosentin kasvua voidaan pitää lähtökohtaisesti tavoiteltavana asiana. Toisaalta Suomessa ei ole kirkollisissa, kunnallisissa tai valtiollisissa vaaleissa vaalipakkoa. Myös äänestämättä jättäminen on sallittua.</w:t>
        <w:br/>
        <w:br/>
        <w:t>Sähköinen ääntenlasku on huomattavan nopeata verrattuna manuaaliseen ääntenlaskuun. Kirkollisissa vaaleissa kuitenkin ääntenlasku tapahtuu pääosin varsin nopeasti. Sähköisellä äänestämisellä tuloksen saaminen nopeutuisi luultavasti muutamalla tunnilla vaalista riippuen.</w:t>
        <w:br/>
        <w:br/>
        <w:t xml:space="preserve">Äänestystavan muutos aiheuttaisi haasteita äänestäjän tunnistamisen ja vaalisalaisuuden näkökulmasta. Toisaalta papiston osalta kirkossa tämän ei ole katsottu estäneen postitse tapahtuvaa äänestämistä. </w:t>
        <w:br/>
        <w:br/>
        <w:t>Aloitteessa toivotaan sähköistä äänestämistä jo vuoden 2014 vaaleihin. Tätä ei voida pitää realistisena, sillä normaalilla käsittelyjärjestyksellä kirkolliskokous voisi päättää asiasta aikaisintaan keväällä 2014. Jos asiasta täytyy säätää kirkkolain tasolla, niin asia vaatii vielä eduskunnan käsittelyä. Tämä ei yleensä tapahdu kovin nopeasti.</w:t>
        <w:br/>
        <w:br/>
        <w:t>Vastakkain on siis käytännössä äänestämisen helppous sekä nopeus ja äänestämisen luotettavuus. Internet- tai kotiäänestys ei kuitenkaan käytännössä tarkoittaisi vaaleista automaattisesti tulevan epäluotettavia.</w:t>
        <w:br/>
        <w:br/>
        <w:t>Asian tarkempaa selvittämistä voidaan pitää tarkoituksenmukaisena.</w:t>
        <w:br/>
        <w:br/>
      </w:r>
      <w:r>
        <w:rPr>
          <w:bCs/>
        </w:rPr>
        <w:t>Tuomiokapitulin päätösehdotus</w:t>
      </w:r>
      <w:r>
        <w:rPr>
          <w:b/>
          <w:bCs/>
        </w:rPr>
        <w:t xml:space="preserve">: </w:t>
      </w:r>
      <w:r>
        <w:rPr/>
        <w:t>Hiippakuntavaltuusto tekee esityksen kirkolliskokoukselle selvittää internet- ja postiäänestyksen toteuttamisen mahdollisuuksia ja äänestystapojen kehittämistä kirkollisissa vaaleissa.</w:t>
        <w:br/>
        <w:br/>
        <w:t>Hiippakuntavaltuuston käsittelyn aikana Pertti Simola teki vastaesityksen, että aloite jätetään raukeamaan. Vastaesitystä kannattivat Pekka Reinikainen ja Pekka Salomaa.</w:t>
        <w:br/>
        <w:br/>
        <w:t>Keskustelussa käsiteltiin mm. mahdollisia kustannuksia ja kysymystä, pitäisikö kirkolliset vaalit rinnastaa valtiollisiin vai järjestöjen vaaleihin. Jälkimmäisen osalta esitettiin, että niin kauan kuin kirkko on julkisoikeudellinen yhteisö, ei vaalilainsäädännön tule erota valtion tai kunnan vastaavasta. Tätä vastoin esitettiin kirkon voivan olla asiassa itsenäinen tästä huolimatta. Keskustelussa todettiin, että kirkkohallitus selvittää jo sähköistä äänestämistä. Tähän huomautettiin, että aloite kattaa myös postiäänestyksen.</w:t>
        <w:br/>
        <w:br/>
        <w:t>Äänestyksessä tuomiokapitulin pohjaesitystä kannatti 15 jäsentä ja Pertti Simolan vastaesitystä 6 jäsentä.</w:t>
        <w:br/>
        <w:br/>
      </w:r>
      <w:r>
        <w:rPr>
          <w:bCs/>
        </w:rPr>
        <w:t>Päätös:</w:t>
      </w:r>
      <w:r>
        <w:rPr>
          <w:b/>
          <w:bCs/>
        </w:rPr>
        <w:t xml:space="preserve"> </w:t>
      </w:r>
      <w:r>
        <w:rPr/>
        <w:t>Hiippakuntavaltuusto teki esityksen kirkolliskokoukselle selvittää internet- ja postiäänestyksen toteuttamisen mahdollisuuksia ja äänestystapojen kehittämistä kirkollisissa vaaleissa.</w:t>
        <w:br/>
        <w:b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rPr/>
      </w:pPr>
      <w:r>
        <w:rPr/>
        <w:t>LIITE</w:t>
        <w:tab/>
        <w:t>Vuosaaren seurakunnan seurakuntaneuvoston aloite</w:t>
      </w:r>
    </w:p>
    <w:p>
      <w:pPr>
        <w:pStyle w:val="Normal"/>
        <w:autoSpaceDE w:val="false"/>
        <w:rPr/>
      </w:pPr>
      <w:r>
        <w:rPr/>
        <w:t>ALOITE</w:t>
      </w:r>
    </w:p>
    <w:p>
      <w:pPr>
        <w:pStyle w:val="Normal"/>
        <w:autoSpaceDE w:val="false"/>
        <w:rPr>
          <w:b/>
          <w:b/>
        </w:rPr>
      </w:pPr>
      <w:r>
        <w:rPr>
          <w:b/>
        </w:rPr>
      </w:r>
    </w:p>
    <w:p>
      <w:pPr>
        <w:pStyle w:val="Normal"/>
        <w:autoSpaceDE w:val="false"/>
        <w:rPr>
          <w:b/>
          <w:b/>
        </w:rPr>
      </w:pPr>
      <w:r>
        <w:rPr>
          <w:b/>
        </w:rPr>
      </w:r>
    </w:p>
    <w:p>
      <w:pPr>
        <w:pStyle w:val="Normal"/>
        <w:autoSpaceDE w:val="false"/>
        <w:rPr/>
      </w:pPr>
      <w:r>
        <w:rPr/>
        <w:t>Helsingin hiippakunnan hiippakuntavaltuustolle</w:t>
      </w:r>
    </w:p>
    <w:p>
      <w:pPr>
        <w:pStyle w:val="Normal"/>
        <w:autoSpaceDE w:val="false"/>
        <w:rPr/>
      </w:pPr>
      <w:r>
        <w:rPr/>
      </w:r>
    </w:p>
    <w:p>
      <w:pPr>
        <w:pStyle w:val="Normal"/>
        <w:autoSpaceDE w:val="false"/>
        <w:rPr/>
      </w:pPr>
      <w:r>
        <w:rPr/>
        <w:t>Kirkolliskokoukselle</w:t>
      </w:r>
    </w:p>
    <w:p>
      <w:pPr>
        <w:pStyle w:val="Normal"/>
        <w:autoSpaceDE w:val="false"/>
        <w:rPr>
          <w:b/>
          <w:b/>
        </w:rPr>
      </w:pPr>
      <w:r>
        <w:rPr>
          <w:b/>
        </w:rPr>
      </w:r>
    </w:p>
    <w:p>
      <w:pPr>
        <w:pStyle w:val="Normal"/>
        <w:autoSpaceDE w:val="false"/>
        <w:rPr>
          <w:b/>
          <w:b/>
        </w:rPr>
      </w:pPr>
      <w:r>
        <w:rPr>
          <w:b/>
        </w:rPr>
      </w:r>
    </w:p>
    <w:p>
      <w:pPr>
        <w:pStyle w:val="Normal"/>
        <w:autoSpaceDE w:val="false"/>
        <w:rPr/>
      </w:pPr>
      <w:r>
        <w:rPr/>
        <w:t>Asia: Internet- ja postiäänestyksen käyttöönottamisesta seurakuntavaaleissa</w:t>
      </w:r>
    </w:p>
    <w:p>
      <w:pPr>
        <w:pStyle w:val="Normal"/>
        <w:autoSpaceDE w:val="false"/>
        <w:rPr/>
      </w:pPr>
      <w:r>
        <w:rPr/>
      </w:r>
    </w:p>
    <w:p>
      <w:pPr>
        <w:pStyle w:val="Normal"/>
        <w:autoSpaceDE w:val="false"/>
        <w:rPr/>
      </w:pPr>
      <w:r>
        <w:rPr/>
      </w:r>
    </w:p>
    <w:p>
      <w:pPr>
        <w:pStyle w:val="Normal"/>
        <w:autoSpaceDE w:val="false"/>
        <w:rPr/>
      </w:pPr>
      <w:r>
        <w:rPr/>
        <w:t>Kirkollisten vaalien matala äänestysaktiivisuus on ollut Suomen evankelis-luterilaisessa kirkossa keskustelun aiheena vuodesta 1970 alkaen, jolloin seurakuntavaaleissa siirryttiin nykyisin käytössä olevan suhteelliseen vaalitapaan. Äänestysaktiivisuutta on pyritty nostamaan eri tavoin, muun muassa laajoilla mainoskampanjoilla. Vuoden 2010 vaaleissa otettiin käyttöön kuuteentoista vuoteen alennettu äänestysikä, mikä herätti myönteistä keskustelua myös kirkon ulkopuolella. Syksyn 2010 seurakuntavaaleissa, joiden alla kirkko oli poikkeuksellisen mediakeskustelun kohteena, seurakuntavaalien äänestysprosentti nousi seitsemääntoista, mikä oli kaksi ja puoli prosenttia korkeampi kuin edellisellä kerralla.</w:t>
      </w:r>
    </w:p>
    <w:p>
      <w:pPr>
        <w:pStyle w:val="Normal"/>
        <w:autoSpaceDE w:val="false"/>
        <w:rPr/>
      </w:pPr>
      <w:r>
        <w:rPr/>
      </w:r>
    </w:p>
    <w:p>
      <w:pPr>
        <w:pStyle w:val="Normal"/>
        <w:autoSpaceDE w:val="false"/>
        <w:rPr/>
      </w:pPr>
      <w:r>
        <w:rPr/>
        <w:t>Vuosi 2014 on kirkossa jälleen vaalivuosi, ja nyt olisi aika pohtia, miten seurakuntalaiset tällä kertaa saataisiin liikkeelle vaaleissa. Mittavan mainoskampanjan sijaan äänestysaktiivisuutta voitaisiin todennäköisesti nostaa tekemällä äänestäminen mahdollisimman yksinkertaiseksi tarjoamalla mahdollisuus internet- tai postiäänestykseen perinteisen äänestyksen lisäksi. Tämä lisäisi erityisesti nuorten ja työikäisten äänestysaktiivisuutta.*</w:t>
      </w:r>
    </w:p>
    <w:p>
      <w:pPr>
        <w:pStyle w:val="Normal"/>
        <w:autoSpaceDE w:val="false"/>
        <w:rPr/>
      </w:pPr>
      <w:r>
        <w:rPr/>
      </w:r>
    </w:p>
    <w:p>
      <w:pPr>
        <w:pStyle w:val="Normal"/>
        <w:autoSpaceDE w:val="false"/>
        <w:rPr/>
      </w:pPr>
      <w:r>
        <w:rPr/>
        <w:t>Kirkollisia vaaleja koskevat säännökset ovat juuri työn alla, ja kirkkohallituksen esityksessä kaikki vaaleja koskevat säännökset kootaan yhteen uuteen kirkkolain 23. lukuun. Tässä yhteydessä kirkkohallitus ehdottaa kirkolliskokoukselle, että seurakuntavaaleissa siirrytään yksipäiväisiin vaaleihin. Tämä korostaa osaltaan ennakkoäänestyksen tärkeyttä.</w:t>
      </w:r>
    </w:p>
    <w:p>
      <w:pPr>
        <w:pStyle w:val="Normal"/>
        <w:autoSpaceDE w:val="false"/>
        <w:rPr/>
      </w:pPr>
      <w:r>
        <w:rPr/>
      </w:r>
    </w:p>
    <w:p>
      <w:pPr>
        <w:pStyle w:val="Normal"/>
        <w:autoSpaceDE w:val="false"/>
        <w:rPr/>
      </w:pPr>
      <w:r>
        <w:rPr/>
        <w:t>Vuosaaren seurakuntaneuvosto ehdottaa, että Helsingin hiippakuntavaltuusto tekisi ehdotuksen kirkolliskokoukselle, että kirkolliskokous selvittää internet- ja postiäänestyksen toteuttamisen mahdollisuuksia ja äänestystapojen kehittämistä syksyn 2014 seurakuntavaaleissa ja ryhtyy asiassa tarvittaviin toimiin.</w:t>
      </w:r>
    </w:p>
    <w:p>
      <w:pPr>
        <w:pStyle w:val="Normal"/>
        <w:autoSpaceDE w:val="false"/>
        <w:rPr/>
      </w:pPr>
      <w:r>
        <w:rPr/>
      </w:r>
    </w:p>
    <w:p>
      <w:pPr>
        <w:pStyle w:val="Normal"/>
        <w:autoSpaceDE w:val="false"/>
        <w:rPr/>
      </w:pPr>
      <w:r>
        <w:rPr/>
        <w:t>Helsingissä, huhtikuun 4. päivänä 2013</w:t>
      </w:r>
    </w:p>
    <w:p>
      <w:pPr>
        <w:pStyle w:val="Normal"/>
        <w:autoSpaceDE w:val="false"/>
        <w:rPr/>
      </w:pPr>
      <w:r>
        <w:rPr/>
      </w:r>
    </w:p>
    <w:p>
      <w:pPr>
        <w:pStyle w:val="Normal"/>
        <w:autoSpaceDE w:val="false"/>
        <w:rPr/>
      </w:pPr>
      <w:r>
        <w:rPr/>
      </w:r>
    </w:p>
    <w:p>
      <w:pPr>
        <w:pStyle w:val="Normal"/>
        <w:autoSpaceDE w:val="false"/>
        <w:rPr/>
      </w:pPr>
      <w:r>
        <w:rPr/>
        <w:t>Ville Jalovaara</w:t>
        <w:tab/>
        <w:tab/>
        <w:tab/>
        <w:t>Lea Purhonen</w:t>
      </w:r>
    </w:p>
    <w:p>
      <w:pPr>
        <w:pStyle w:val="Normal"/>
        <w:autoSpaceDE w:val="false"/>
        <w:rPr/>
      </w:pPr>
      <w:r>
        <w:rPr/>
        <w:t>___________________________</w:t>
      </w:r>
    </w:p>
    <w:p>
      <w:pPr>
        <w:pStyle w:val="Normal"/>
        <w:autoSpaceDE w:val="false"/>
        <w:rPr/>
      </w:pPr>
      <w:r>
        <w:rPr>
          <w:sz w:val="20"/>
          <w:szCs w:val="20"/>
        </w:rPr>
        <w:t>*Hyvän toimintamallin tähän voisi hakea esimerkiksi vuonna 2012 järjestetyistä HOK-Elannon vaaleista, jossa internet-äänestyksen päättymisen jälkeen postiäänestysohjeet lähetettiin kotiin niille, jotka eivät olleet käyttäneet internet-äänestysmahdollisuutta. Vaalipalvelukokonaisuuden HOK-Elannolle tuotti Itella Posti Oy, ja palvelussa kiinnitettiin erityistä huomiota prosessin luotettavuuteen, äänestäjän vaalisalaisuuden säilymiseen sekä sen varmistamiseen, että kukaan ei pääse äänestämään vaaleissa kahdest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2:00Z</dcterms:created>
  <dc:creator>evl-ssu</dc:creator>
  <dc:description/>
  <cp:keywords/>
  <dc:language>en-US</dc:language>
  <cp:lastModifiedBy>Aarnio-Jääskeläinen Liisa</cp:lastModifiedBy>
  <cp:lastPrinted>2010-09-08T14:51:00Z</cp:lastPrinted>
  <dcterms:modified xsi:type="dcterms:W3CDTF">2013-09-27T12:32:00Z</dcterms:modified>
  <cp:revision>7</cp:revision>
  <dc:subject/>
  <dc:title>Edustaja-aloite nro  /2002</dc:title>
</cp:coreProperties>
</file>